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ind w:left="420" w:hanging="0"/>
        <w:jc w:val="center"/>
        <w:rPr>
          <w:rFonts w:ascii="ＤＦ特太ゴシック体" w:hAnsi="ＤＦ特太ゴシック体" w:eastAsia="ＤＦ特太ゴシック体" w:cs="ＭＳ ゴシック;MS Gothic"/>
          <w:b/>
          <w:b/>
          <w:sz w:val="40"/>
          <w:szCs w:val="4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77215" cy="36576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365760"/>
                          <a:chOff x="0" y="0"/>
                          <a:chExt cx="577080" cy="3657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http://www.kentei.ne.jp/img/mark0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428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http://www.kentei.ne.jp/img/mark0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320" y="0"/>
                            <a:ext cx="1497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6.25pt;margin-top:0pt;width:45.45pt;height:28.8pt" coordorigin="525,0" coordsize="909,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525;top:1;width:674;height:574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198;top:0;width:235;height:262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  <w:lang w:eastAsia="zh-TW"/>
        </w:rPr>
        <w:t>日商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</w:rPr>
        <w:t>キーボード操作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  <w:lang w:eastAsia="zh-TW"/>
        </w:rPr>
        <w:t>検定試験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</w:rPr>
        <w:t>　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  <w:lang w:eastAsia="zh-TW"/>
        </w:rPr>
        <w:t>受験申込書</w:t>
      </w:r>
    </w:p>
    <w:p>
      <w:pPr>
        <w:pStyle w:val="Normal"/>
        <w:ind w:left="52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lang w:eastAsia="zh-TW"/>
        </w:rPr>
      </w:r>
    </w:p>
    <w:p>
      <w:pPr>
        <w:pStyle w:val="Normal"/>
        <w:ind w:left="527" w:hanging="0"/>
        <w:jc w:val="right"/>
        <w:rPr/>
      </w:pPr>
      <w:r>
        <w:rPr/>
        <w:t>申込日　　平成　　年　　月　　日（　　曜日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902"/>
        <w:gridCol w:w="176"/>
        <w:gridCol w:w="916"/>
        <w:gridCol w:w="1265"/>
        <w:gridCol w:w="953"/>
        <w:gridCol w:w="1058"/>
        <w:gridCol w:w="425"/>
        <w:gridCol w:w="528"/>
        <w:gridCol w:w="106"/>
        <w:gridCol w:w="682"/>
        <w:gridCol w:w="2088"/>
        <w:gridCol w:w="39"/>
      </w:tblGrid>
      <w:tr>
        <w:trPr>
          <w:trHeight w:val="516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受験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461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PMingLiU;新細明體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ビジネスキーボード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料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ジネスキーボ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6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6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キータッ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0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ータッ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5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21" w:hRule="atLeast"/>
          <w:cantSplit w:val="true"/>
        </w:trPr>
        <w:tc>
          <w:tcPr>
            <w:tcW w:w="966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休校日（日祝日、お盆、年末年始）以外は原則受験可能ですが、受験不可日もあります。電話またはメールでお確かめ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（　　曜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※調整をお願いする場合があり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希望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受験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欄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（　　　　―　　　　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②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証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校して受取り　　　　□着払いにて発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支払　　　　　　□振込【振込日：　　　　　】予定・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の項目は必ずご記入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  <w:bdr w:val="single" w:sz="4" w:space="0" w:color="00000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bdr w:val="single" w:sz="4" w:space="0" w:color="000000"/>
              </w:rPr>
              <w:t>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spacing w:before="157" w:after="9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弊社窓口にて受け付けております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のお申し込みの場合は送信後、電話にてご確認ください。</w:t>
            </w:r>
          </w:p>
          <w:p>
            <w:pPr>
              <w:pStyle w:val="Normal"/>
              <w:spacing w:before="0" w:after="9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みをされる方は、受験日の１日前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記口座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振込みください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入金方法の記入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日（または振り込み予定日）をご記入ください。</w:t>
            </w:r>
          </w:p>
          <w:p>
            <w:pPr>
              <w:pStyle w:val="Normal"/>
              <w:spacing w:before="94" w:after="94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5867400" cy="495935"/>
                      <wp:effectExtent l="19050" t="19685" r="19050" b="1841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5.75pt;margin-top:-0.05pt;width:461.95pt;height:39pt;mso-wrap-style:none;v-text-anchor:middle;mso-position-horizontal:center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 xml:space="preserve">【福岡銀行　筑後支店　普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13510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福島産業株式会社　代表取締役　福島良一】</w:t>
            </w:r>
          </w:p>
          <w:p>
            <w:pPr>
              <w:pStyle w:val="Normal"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TEL (0942)53-45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FAX(0942)53-0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当日は、本人確認のとれる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証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持参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の環境・情況により受験希望日時にて実施できない場合もあります。日時をご相談下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された場合は、後日【合格証カード】が弊社宛に送付されます。お電話にて連絡を致し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68" w:type="dxa"/>
            <w:gridSpan w:val="1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スクール記入欄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シ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日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確認者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type w:val="nextPage"/>
      <w:pgSz w:w="11906" w:h="16838"/>
      <w:pgMar w:left="851" w:right="851" w:gutter="0" w:header="567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>
        <w:rFonts w:ascii="Meiryo UI" w:hAnsi="Meiryo UI" w:cs="Meiryo UI" w:eastAsia="Meiryo UI"/>
      </w:rPr>
      <w:t xml:space="preserve">パソコンスクール </w:t>
    </w:r>
    <w:r>
      <w:rPr>
        <w:rFonts w:eastAsia="Meiryo UI" w:cs="Meiryo UI" w:ascii="Meiryo UI" w:hAnsi="Meiryo UI"/>
        <w:sz w:val="24"/>
      </w:rPr>
      <w:t>PC</w:t>
    </w:r>
    <w:r>
      <w:rPr>
        <w:rFonts w:ascii="Meiryo UI" w:hAnsi="Meiryo UI" w:cs="Meiryo UI" w:eastAsia="Meiryo UI"/>
        <w:sz w:val="24"/>
      </w:rPr>
      <w:t>ワークス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ＰＣ ＷＯＲＫＳ</dc:creator>
  <dc:description/>
  <cp:keywords/>
  <dc:language>en-US</dc:language>
  <cp:lastModifiedBy>R-Fukushima</cp:lastModifiedBy>
  <cp:lastPrinted>2018-05-31T12:33:00Z</cp:lastPrinted>
  <dcterms:modified xsi:type="dcterms:W3CDTF">2019-10-05T03:46:00Z</dcterms:modified>
  <cp:revision>6</cp:revision>
  <dc:subject/>
  <dc:title>Microsoft Office User Specialist （マイクロソフトオフィスユーザースペシャリスト）</dc:title>
</cp:coreProperties>
</file>