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20" w:hanging="0"/>
        <w:jc w:val="center"/>
        <w:rPr>
          <w:rFonts w:ascii="ＤＦ特太ゴシック体" w:hAnsi="ＤＦ特太ゴシック体" w:eastAsia="ＤＦ特太ゴシック体" w:cs="ＭＳ ゴシック;MS Gothic"/>
          <w:b/>
          <w:b/>
          <w:sz w:val="48"/>
          <w:szCs w:val="48"/>
          <w:lang w:eastAsia="zh-TW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9890</wp:posOffset>
            </wp:positionH>
            <wp:positionV relativeFrom="paragraph">
              <wp:posOffset>-29845</wp:posOffset>
            </wp:positionV>
            <wp:extent cx="452120" cy="467995"/>
            <wp:effectExtent l="0" t="0" r="0" b="0"/>
            <wp:wrapNone/>
            <wp:docPr id="1" name="NEW-P8C9F838D83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-P8C9F838D83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ＤＦ特太ゴシック体" w:hAnsi="ＤＦ特太ゴシック体" w:cs="ＭＳ ゴシック;MS Gothic" w:eastAsia="ＤＦ特太ゴシック体"/>
          <w:b/>
          <w:kern w:val="0"/>
          <w:sz w:val="48"/>
          <w:szCs w:val="48"/>
        </w:rPr>
        <w:t>Ｐ検　</w:t>
      </w:r>
      <w:r>
        <w:rPr>
          <w:rFonts w:ascii="ＤＦ特太ゴシック体" w:hAnsi="ＤＦ特太ゴシック体" w:cs="ＭＳ ゴシック;MS Gothic" w:eastAsia="ＤＦ特太ゴシック体"/>
          <w:b/>
          <w:kern w:val="0"/>
          <w:sz w:val="48"/>
          <w:szCs w:val="48"/>
          <w:lang w:eastAsia="zh-TW"/>
        </w:rPr>
        <w:t>受験申込書</w:t>
      </w:r>
    </w:p>
    <w:p>
      <w:pPr>
        <w:pStyle w:val="Normal"/>
        <w:ind w:left="527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「受験料」は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度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）は消費税改定後も変更はありません。</w:t>
      </w:r>
    </w:p>
    <w:p>
      <w:pPr>
        <w:pStyle w:val="Normal"/>
        <w:snapToGrid w:val="false"/>
        <w:ind w:left="527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申込日　　　　</w:t>
      </w:r>
      <w:r>
        <w:rPr/>
        <w:t>　　年　　月　　日（　　曜日）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8"/>
        <w:gridCol w:w="894"/>
        <w:gridCol w:w="1092"/>
        <w:gridCol w:w="1265"/>
        <w:gridCol w:w="953"/>
        <w:gridCol w:w="361"/>
        <w:gridCol w:w="697"/>
        <w:gridCol w:w="1059"/>
        <w:gridCol w:w="682"/>
        <w:gridCol w:w="2088"/>
        <w:gridCol w:w="39"/>
      </w:tblGrid>
      <w:tr>
        <w:trPr>
          <w:trHeight w:val="397" w:hRule="atLeast"/>
          <w:cantSplit w:val="true"/>
        </w:trPr>
        <w:tc>
          <w:tcPr>
            <w:tcW w:w="5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4"/>
                <w:szCs w:val="24"/>
              </w:rPr>
              <w:t>受験級・受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料</w:t>
            </w:r>
          </w:p>
        </w:tc>
        <w:tc>
          <w:tcPr>
            <w:tcW w:w="4565" w:type="dxa"/>
            <w:gridSpan w:val="5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一　般</w:t>
            </w:r>
          </w:p>
        </w:tc>
        <w:tc>
          <w:tcPr>
            <w:tcW w:w="4565" w:type="dxa"/>
            <w:gridSpan w:val="5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2635" w:leader="none"/>
              </w:tabs>
              <w:ind w:lef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　生（高校生以下）</w:t>
            </w:r>
          </w:p>
        </w:tc>
      </w:tr>
      <w:tr>
        <w:trPr>
          <w:trHeight w:val="470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65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3990" w:leader="none"/>
              </w:tabs>
              <w:ind w:firstLine="4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4565" w:type="dxa"/>
            <w:gridSpan w:val="5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3990" w:leader="none"/>
              </w:tabs>
              <w:ind w:firstLine="4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6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3990" w:leader="none"/>
              </w:tabs>
              <w:ind w:firstLine="4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,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4565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3990" w:leader="none"/>
              </w:tabs>
              <w:ind w:firstLine="4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,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6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3990" w:leader="none"/>
              </w:tabs>
              <w:ind w:firstLine="4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,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4565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3990" w:leader="none"/>
              </w:tabs>
              <w:ind w:firstLine="4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,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6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3990" w:leader="none"/>
              </w:tabs>
              <w:ind w:firstLine="4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,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4565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3990" w:leader="none"/>
              </w:tabs>
              <w:ind w:firstLine="4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65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3990" w:leader="none"/>
              </w:tabs>
              <w:ind w:firstLine="4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4565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3990" w:leader="none"/>
              </w:tabs>
              <w:ind w:firstLine="4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,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321" w:hRule="atLeast"/>
          <w:cantSplit w:val="true"/>
        </w:trPr>
        <w:tc>
          <w:tcPr>
            <w:tcW w:w="9668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休校日（日祝日、お盆、年末年始）以外は原則受験可能ですが、受験不可日もあります。電話またはメールでお確かめください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験希望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☆</w:t>
            </w:r>
          </w:p>
        </w:tc>
        <w:tc>
          <w:tcPr>
            <w:tcW w:w="7105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年　　　月　　　日（　　曜日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※調整をお願いする場合があります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希望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☆</w:t>
            </w:r>
          </w:p>
        </w:tc>
        <w:tc>
          <w:tcPr>
            <w:tcW w:w="7105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6"/>
                <w:kern w:val="0"/>
                <w:sz w:val="24"/>
              </w:rPr>
              <w:t>受験者記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欄</w:t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☆</w:t>
            </w:r>
          </w:p>
        </w:tc>
        <w:tc>
          <w:tcPr>
            <w:tcW w:w="501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　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☆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 ・ 女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（西暦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☆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年　　　　月　　　　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　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☆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（　　　　―　　　　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携帯可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☆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―　　　　　　―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②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―　　　　　　―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験バージョン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☆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０１０　　□２０１３　　□２０１６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格証カー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☆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来校して受取り　　　　□着払いにて発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入金方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☆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窓口支払　　　　　　□振込【振込日：　　　　　】予定・済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710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  <w:t>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印の項目は必ずご記入ください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6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  <w:szCs w:val="24"/>
                <w:bdr w:val="single" w:sz="4" w:space="0" w:color="000000"/>
              </w:rPr>
              <w:t>申込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bdr w:val="single" w:sz="4" w:space="0" w:color="000000"/>
              </w:rPr>
              <w:t>法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9668" w:type="dxa"/>
            <w:gridSpan w:val="11"/>
            <w:tcBorders/>
            <w:vAlign w:val="center"/>
          </w:tcPr>
          <w:p>
            <w:pPr>
              <w:pStyle w:val="Normal"/>
              <w:spacing w:before="157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込書を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または弊社窓口にて受け付けております。</w:t>
            </w:r>
          </w:p>
          <w:p>
            <w:pPr>
              <w:pStyle w:val="Normal"/>
              <w:spacing w:before="0" w:after="94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でのお申し込みの場合は送信後、電話にてご確認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振込みをされる方は、受験日の１日前までに、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下記口座に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お振込みください。</w:t>
            </w:r>
          </w:p>
          <w:p>
            <w:pPr>
              <w:pStyle w:val="Normal"/>
              <w:spacing w:before="0" w:after="94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FF000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入金方法の記入欄に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振込日（または振り込み予定日）をご記入ください。</w:t>
            </w:r>
          </w:p>
          <w:p>
            <w:pPr>
              <w:pStyle w:val="Normal"/>
              <w:spacing w:before="94" w:after="94"/>
              <w:ind w:lef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635</wp:posOffset>
                      </wp:positionV>
                      <wp:extent cx="5867400" cy="495935"/>
                      <wp:effectExtent l="19050" t="19685" r="19050" b="18415"/>
                      <wp:wrapNone/>
                      <wp:docPr id="2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7280" cy="4960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stroked="t" o:allowincell="t" style="position:absolute;margin-left:5.75pt;margin-top:-0.05pt;width:461.95pt;height:39pt;mso-wrap-style:none;v-text-anchor:middle;mso-position-horizontal:center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  <w:lang w:eastAsia="zh-TW"/>
              </w:rPr>
              <w:t xml:space="preserve">【福岡銀行　筑後支店　普通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  <w:lang w:eastAsia="zh-TW"/>
              </w:rPr>
              <w:t>135103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  <w:lang w:eastAsia="zh-TW"/>
              </w:rPr>
              <w:t>　福島産業株式会社　代表取締役　福島良一】</w:t>
            </w:r>
          </w:p>
          <w:p>
            <w:pPr>
              <w:pStyle w:val="Normal"/>
              <w:ind w:firstLine="21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  <w:lang w:eastAsia="zh-TW"/>
              </w:rPr>
              <w:t>TEL (0942)53-452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  <w:lang w:eastAsia="zh-TW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  <w:lang w:eastAsia="zh-TW"/>
              </w:rPr>
              <w:t>FAX(0942)53-025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68" w:type="dxa"/>
            <w:gridSpan w:val="11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試験当日は、本人確認のとれる身分証明書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免許証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を持参ください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68" w:type="dxa"/>
            <w:gridSpan w:val="11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教室の環境・情況により受験希望日時にて実施できない場合もあります。日時をご相談下さい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68" w:type="dxa"/>
            <w:gridSpan w:val="11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格された場合は、後日【合格証カード】が弊社宛に送付されます。お電話にて連絡を致します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668" w:type="dxa"/>
            <w:gridSpan w:val="11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68" w:type="dxa"/>
            <w:gridSpan w:val="11"/>
            <w:tcBorders>
              <w:top w:val="dash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＜スクール記入欄＞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cantSplit w:val="true"/>
        </w:trPr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マシン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No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PC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請日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入金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入金確認者：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3"/>
      <w:type w:val="nextPage"/>
      <w:pgSz w:w="11906" w:h="16838"/>
      <w:pgMar w:left="851" w:right="851" w:gutter="0" w:header="567" w:top="680" w:footer="0" w:bottom="68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jc w:val="right"/>
      <w:rPr/>
    </w:pPr>
    <w:r>
      <w:rPr>
        <w:rFonts w:ascii="Meiryo UI" w:hAnsi="Meiryo UI" w:cs="Meiryo UI" w:eastAsia="Meiryo UI"/>
      </w:rPr>
      <w:t xml:space="preserve">パソコンスクール </w:t>
    </w:r>
    <w:r>
      <w:rPr>
        <w:rFonts w:eastAsia="Meiryo UI" w:cs="Meiryo UI" w:ascii="Meiryo UI" w:hAnsi="Meiryo UI"/>
        <w:sz w:val="24"/>
      </w:rPr>
      <w:t>PC</w:t>
    </w:r>
    <w:r>
      <w:rPr>
        <w:rFonts w:ascii="Meiryo UI" w:hAnsi="Meiryo UI" w:cs="Meiryo UI" w:eastAsia="Meiryo UI"/>
        <w:sz w:val="24"/>
      </w:rPr>
      <w:t>ワークス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5:22:00Z</dcterms:created>
  <dc:creator>ＰＣ ＷＯＲＫＳ</dc:creator>
  <dc:description/>
  <cp:keywords/>
  <dc:language>en-US</dc:language>
  <cp:lastModifiedBy>R-Fukushima</cp:lastModifiedBy>
  <cp:lastPrinted>2018-05-31T14:59:00Z</cp:lastPrinted>
  <dcterms:modified xsi:type="dcterms:W3CDTF">2019-10-05T03:52:00Z</dcterms:modified>
  <cp:revision>16</cp:revision>
  <dc:subject/>
  <dc:title>Microsoft Office User Specialist （マイクロソフトオフィスユーザースペシャリスト）</dc:title>
</cp:coreProperties>
</file>